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HINKING MAN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Kevin Solwa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reeware thesaurus and word-prom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3.1 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ETUP.EXE to install the program to your hard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utomatically install THES.EXE and oth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keyword to find synonyms as well as similarly s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.  Double-clicking the mouse on a related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arly spelt word will make that word the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py a word to the clipboard befo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en it will automatically use that word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copy related word" button copies the currently sele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word to the windows clipboard, from where you can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nto your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version of the program included in this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ndard version (THES.EXE) and version for u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 program "wordweb" (THESWW.EXE).  Wordweb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freely available for download on th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version for use with Wordweb there are three small "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s.  The first "w" button will send the keyw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Web, the second one will send the related wor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rd one will send the similarly spelt word. 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find the dictionary meaning of a wo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WordWeb, then make sure to copy the file "Wordwe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windows/system directory.  This DLL is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, not the 32 bit version. Selecting "copy"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web will quite Wordweb and make the selected wor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in the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is is a FREEWARE program, don't expect much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OF WARRANTY: This Software is provided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, without warranty of any kin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the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 and non-infringement.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lity and performance of the Software is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 Should the Software prove defective, the us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author, assume the entire cost of any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pdates: http://www.ozemail.com.au/~kevsol/sw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ksolwa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nking Man's Mine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